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4.07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3.977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AFI Project 5 sp. z o. o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al. 29 listopada 20, 31-401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29 czerwca 2023 r., uzupełniony 12 lipca 2023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siedlowej sieci ciepłowniczej na części działki nr 522/19 obr. 3 Krowodrza jedn. ewid. Kraków miasto, przy ul. Czyżewskiego w Krakowie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4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4:00Z</dcterms:created>
  <dc:creator>Grzegorz Piech</dc:creator>
  <dc:description/>
  <cp:keywords/>
  <dc:language>en-US</dc:language>
  <cp:lastModifiedBy>Monika Kurowska</cp:lastModifiedBy>
  <dcterms:modified xsi:type="dcterms:W3CDTF">2023-07-14T11:24:00Z</dcterms:modified>
  <cp:revision>2</cp:revision>
  <dc:subject/>
  <dc:title/>
</cp:coreProperties>
</file>